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ДОУ «Глубоковский детский сад №7 «Ромашка»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тайского края, Завьяловского райо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1276985</wp:posOffset>
                </wp:positionV>
                <wp:extent cx="2362835" cy="1572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1572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23.8pt;mso-wrap-distance-left:0pt;mso-wrap-distance-right:0pt;mso-wrap-distance-top:0pt;mso-wrap-distance-bottom:0pt;margin-top:100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62200" cy="1572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п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Cs/>
          <w:i/>
          <w:sz w:val="56"/>
          <w:szCs w:val="56"/>
        </w:rPr>
        <w:t>нравственно-патриотическому воспит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Я живу в Росси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                                                       </w:t>
      </w:r>
      <w:r>
        <w:rPr>
          <w:b w:val="false"/>
        </w:rPr>
        <w:t>Воспитатель: Клецкина И.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-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здел 1.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к родному дому, к родной улице, к родному городу, селу и родной стране. Наиболее сложной является работа по воспитанию любви к родному городу, селу и родной стране. В чем проявляются патриотические чувства у детей дошкольного возраста? Как дошкольник может эти чувства выразить? К чему должен стремиться воспитател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дошкольного возраста как периода формирования личности уникален. И дело даже не в том, что именно в этом возрасте можно эффективнее развивать возможности личности, а в том, что в более поздних периодах эти возможности утрачиваются и упущенное в дошкольном детстве наверстать в школе чаще всего не удается. А ведь именно от того, как ребенок воспримет окружающий его мир в детстве,  в большей степени зависят его школьные годы, а в дальнейшем жизненные успехи взрослого челове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ажности того, чтобы ребенок с раннего детства приобщался к культуре своего народа, написано много, ибо обращение к отеческому наследию воспитывает уважение , гордость за эту землю, на которой живешь. Поэтому детям необходимо знать уклад жизни, быт, обряды, искусство, историю пред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представлений детей о патриотизме во многом зависит от того, какое содержание (доступность и количество материала для восприятия и понимания) отобрано воспитателем, какие методы и приемы используются, как организована предметно-развивающая среда в группе, в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ое обеспечение программы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едеральные законы Российской Федерации: Закон РФ «Об образовании», «О ветеранах», «О днях воинской славы (победных днях) России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нравственно-патриотического отношения и чувства сопричастности к семье, селу, стране,  природе, культуре на основе историко-национальных и природных особенностей родного края и страны. Воспитание чувства собственного достоинства как представителя своего народа, уважение к прошлому, настоящему, будущему своего края и страны. Применение эффективных методов и требований в условиях детского с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ребенка любви и привязанности к семье, родному дому, детскому саду, родной улице,  селу, стран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юдям тру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родной природе и всему живому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х знаний о правах человек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русским традициям и промыслам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ответственности и гордости за достижения Родины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и, чувства уважения и симпатии к другим людям, народам, их традициям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России, ее столиц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символами (герб, флаг, гимн) государства и родного края.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детей знаний об истории страны, родного края, села, достопримечательностях, природных богатствах, символике. Возникновение стойкого интереса к прошлому, настоящему и будущему страны и родного края. Чувства ответственности, гордости, любви и патриотизма. Привлечение семьи к нравственно-патриотическому воспитанию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программы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образовательного учреждения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детей, посещающих образовательное учреждение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ОУ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стема работы по нравственно-патриотическому воспит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последовательность работы по нравственно-патриотическому воспитанию дошкольников представлена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а – отобрать из массы впечатлений, получаемых ребенком, те, которые наиболее доступны: природа и мир животных дома, детского сада, родного края; труд людей, традиции, общественные события. Факты, к которым привлекается внимание детей, должны быть яркими, образными, конкретными, вызывающими интерес, будить воображ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ша страна, край, район, город неповторимы. В каждом месте своя природа, люди и их труд, замечательно и народное творчеств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ть гражданином, патриотом – это непременно быть интернационалистом. Воспитание чувства любви к своему Отечеству, гордости за свою страну должно сочетаться с формированием уважения к культуре других народов, толерантности, терпимости, доброжелательного отношения к другому человеку и принятия его таким, какой он е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онцу дошкольного детства ребенок должен знать: нашу страну населяют люди разных национальностей; у каждого народа свой язык, обычаи и традиции, искусство и куль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здел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принципы программы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итивный центризм» (отбор наиболее актуальных для ребенка этого возраста знаний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способствует формированию у детей комплексного взгляда на проблему взаимодействия человека с окружающей средой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сть и преемственность педагогического процесс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атриотическое воспитание дошкольников продолжается  в начальной школе.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му ребенку, максимальный учет его психологических особенностей, возможностей, интересов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выстраивает содержание программы как последовательное усвоение национально-культурных традиций и выработке на этой основе ценностных ориентаций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сочетание разных видов деятельности, адекватный возрасту баланс интеллектуальных, эмоциональных и двигательных нагрузок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реализуется в процессе взаимосвязанного формирования представлений ребенка о нравственно-патриотических чувствах в различных видах деятельности и действенного отношения к окружающему миру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 нравственно-патриотического воспитания детей является их проектная деятельность, имеющая нравственную направленность. Она обеспечивает практическое применение полученных знаний, укрепляет субъективные позиции ребенка в разных видах деятельности, не ограничиваясь знаниями, которые получают в детском саду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характер обучения, основанный на детской активност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ребенка происходит системное и целостное развитие личности дошкольника, программа должна обладать качеством системности и обеспечивать формирование базисных структур личности ребенк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Механизм реализации программы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874"/>
        <w:gridCol w:w="345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ачи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еханизм реализации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знаний, умений и навыков познавательного, социально-нравственного развити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направлений и содержания работы с дошкольниками стар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е подгрупповые и групповые занятия, экскурсии, проектирование, обобщающие беседы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й материально- технической, учебно-метод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ой литературы дидактических и наглядных пособий, современных средств Т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ртотеки подвижных игр (Алтая, района или се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практикумы, семинары с педагогами,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в работе воспитателя, музыкаль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занятий по воспитанию любви к родному краю,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, интегрированных занятий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лл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глядной агитации как в ДОУ так и на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изического развития и индивидуально-типологических особенностей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оздоровите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дорового микроклимата на основе взаимосвязи природных и социальны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в работе медицинской службы, инструктора по физической культуре, воспитателей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зыкально-спортивных праздников, раз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аздел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л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последовательность работы по нравственно-патриотическому воспитанию детей представлена в следующих блоках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тский сад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лая родина, культура и традиции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ее столица, символика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одине служить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по которым мы живем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Побед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матическое планирование работы по нравственно-патриотическому воспитан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ИЙ ПЛАН РАБОТЫ ПО НРАВСТВЕННО-ПАТРИОТИЧЕСКОМУ ВОСПИТАНИЮ ДЕТЕЙ 3-4 ЛЕТ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402"/>
        <w:gridCol w:w="29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язь с другими видами деятельно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 «Петушок и его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-беседа «Я люблю папу и ма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Моя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етский с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игра «Знакомство детей с трудом работников детского са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ие песен и чтение стихов о детском сад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едицинский каби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праче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 «Накроем на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се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Мое сел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фотографий с изображением знаменитых мест 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 «Украсим дом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и ска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ки о зи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Ел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Подкормим пт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Родина – Ро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беседа «Моя малая род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-беседа «Родная стра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онструирование «Березовая рощ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арм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а армия», - игра-соревнование «Сильные и лов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ирование «Крепос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пение песен о ма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ая игра «Курица и цыпля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ая деятельность «Мы не просто ребятки, а ребятки-цыплят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а ма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е конструирование «Курочка с цыплятам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космонав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творений А.Барто «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ни боевой слав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творения С.Маршака «Погранични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памят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откры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ИТЕРАТУРА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равственно-патриотическое воспитание дошкольников»               М.Д. Маханева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равственно-патриотическое воспитание детей дошкольного возраста»  А.Я. Ветохина, З.С. Дмитриенко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чего начинается Родина?» под ред. Л.А. Кондрыкинской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ледие. Патриотическое воспитание в детском саду»   М.Ю. Новиц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4:00Z</dcterms:created>
  <dc:creator>Admin</dc:creator>
  <dc:description/>
  <cp:keywords/>
  <dc:language>en-US</dc:language>
  <cp:lastModifiedBy>User</cp:lastModifiedBy>
  <cp:lastPrinted>2017-09-26T14:10:00Z</cp:lastPrinted>
  <dcterms:modified xsi:type="dcterms:W3CDTF">2018-01-25T05:14:00Z</dcterms:modified>
  <cp:revision>11</cp:revision>
  <dc:subject/>
  <dc:title>Модифицированная (авторизованная) программа по нравственно-патриотическому воспитанию «Я живу в России»</dc:title>
</cp:coreProperties>
</file>